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ные о педагогических кадрах на 19.10.2023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8"/>
        <w:gridCol w:w="1133"/>
        <w:gridCol w:w="1843"/>
        <w:gridCol w:w="1843"/>
        <w:gridCol w:w="1843"/>
        <w:gridCol w:w="3544"/>
        <w:gridCol w:w="1558"/>
        <w:gridCol w:w="212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кончил и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и специ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 и пол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преподаваемых предмет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шина Людмил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кольский педагогический колледж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У ВПО «ИПИ»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ая педагогика. Воспитатель детей с нарушениями речи и зрительн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Специальность</w:t>
            </w:r>
            <w:r>
              <w:rPr>
                <w:sz w:val="20"/>
                <w:szCs w:val="20"/>
              </w:rPr>
              <w:t xml:space="preserve">  «Психология»,</w:t>
            </w:r>
            <w:r>
              <w:rPr>
                <w:color w:val="000000"/>
                <w:sz w:val="20"/>
                <w:szCs w:val="20"/>
              </w:rPr>
              <w:t xml:space="preserve"> квалификация : психолог. Пре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 , БУЗ ВО «Вологодский областной центр охраны здоровья семьи и репродукции» участие в семинаре «Способы профилактики преступлений против половой неприкосновенности в детской и подростковой среде» в объёме 3 часа, 16 февраля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аспекты инклюзивного образования в условиях реализации ФГОС», 72 часа, с 6 июля 2023 по 26 июля 2023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 200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по специальности «Ге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 год, профессиональная переподготовка «Немецкий язык: теория и методика обучения иностранному языку в образовательной организации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Содержание и методика преподавания курса финансовой грамотности различным категориям граждан,  «Школа современного учителя географ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.2022, Подготовка экспертов  и председателей для работы в территориальных комиссиях при проведении государственной итоговой аттестации по образовательным программам основного общего образования (географ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 Применение изобразительной и условно-графической наглядности в образовательной деятельности учителей общественно-научных предметов в условиях реализации обновленных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 Реализация требований обновленных ФГОС НОО, ФГОС ООО в работе учителя (учителя географ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«Реализация требований обновленных ФГОС ООО,ФГОС СООО в работе учителя (информати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г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 им. Луначар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тель дошкольной педагогики и психологии, методист по дошкольному воспит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банец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год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АОУ ВО ДПО «Вологодский институт развития образования»  по дополнительной профессиональной программе повышения квалификации «Осуществление образовательной деятельности с использованием современных цифровых технологий (образовательная инфографика)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по программе «Организация деятельности логопеда в образовательной организации» 2021 год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Автономное образовательное учреждение Вологодской области дополнительного профессионального образования «Вологодский институт развития образования» профессиональная переподготовка по программе «Логопед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Анна Ге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ститут экономики и права  г.Москва 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ентр повышения Квалификации «Луч знаний», г. Красноярск. Профессиональная переподготовка.  Квалификация «Социальный педагог» 2022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зяко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государственный университет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дополнительной профессиональной программе повышения квалификации «Воспитательная деятельность в общеобразовательной организации»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офессиональной переподготовки «Организация работы классного руководителя в образовательной организац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дополнительной профессиональной программе повышения квалификации «Осуществление образовательной деятельности с использованием современных цифровых технологий (образовательная инфографика)»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дополнительной профессиональной программе повышения квалификации «Командное управление воспитательным процессом в общеобразовательной организации»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дополнительной профессиональной программе повышения квалификации «Деятельность советника директора школы по воспитанию и по взаимодействию с детскими общественными объединениями»,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обществознание), 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род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 ВПО «Вологод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английского языка» специальность «Иностранны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Сокольский педагог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с отклонениями в речевом развитии и развитии зрительного вос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 (литера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ополнительн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 «Гуманитарно-техн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фессиональная переподготовка « Теория и методика преподавания русского языка и литературы в соответствии с ФГОС НОО, ФГОС ООО и ФГОС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 им. Луначар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ённых ФГОС НОО, ФГОС ООО в работе учител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я нач.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Светлана Антон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СОО в работе учителя»(химия), 2023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СОО в работе учителя»(биология), 2022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и председателей для работы в территориальныхпредметных комиссияхпри проведении государственной итоговой аттестации по образовательным программам основного общего образования»(химия), 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эффективногофункционирования внутренней системы оценкикачества образованияв общеобразовательной организации»,2022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оборудования региональных центров детского технопарка»Кванториум» и центра «Точка роста»для реализации образовательных программ по химии в рамках естественно- научного направления»,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ё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ВО «Вологодский педагогический колледж»,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 Специальность - Преподавание в нача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начальных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обучающихся с ОВЗ в условиях инклюзивного образования. 2023 год. Цель реализации программы: совершенствование профессиональных компетенций слушателей в области организации образовательного процесса обучающихся начального общего образования с ограниченными возможностями здоровья в условиях инклюзив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государственный педагогически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и 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sz w:val="20"/>
                <w:szCs w:val="20"/>
              </w:rPr>
              <w:t xml:space="preserve"> «Школа современного учителя. Развитие математической грамотност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«Актуальные вопросы государственной итоговой аттестации по образовательным программам среднего общего образовани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«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 (ГИА-9)» (матема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требований обновленных ФГОС ООО,ФГОС СОО в работе учителя ( математи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шукова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-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Профессиональная переподготовка по программе «Методика организации образовательного процесса в начальном общем образован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У ВО ДПО «Вологодский институт развития образования» по дополнительной профессиональной программе повышения квалификации «Реализация требований обновленных ФГОС НОО, ФГОС ООО в работе учителя (учителя начальных классов)» в объёме 36 ча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Марина Алексе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ий педагогический коллед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преподаватель русского языка и литератур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 (февраль 2022, «Совершенствование предметных и методических компетенций педагогических работников в рамках реализации федерального проекта «Учитель будущего», «Школа современного учителя литературы», «Оказание первой помощи в образовательной организации», 2021г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профессиональная переподготовка по программе учитель. преподаватель русского языка и литературы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Евген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Гуманитарная Акаде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зического вос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май «Реализация требований обновленных ФГОС ООО, ФГОС СОО в работе учителя» в объёме 36 ча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ое педагогическое училище 19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 по 25.04.2022 «Обеспечение эффективности функционирования внутренней системы оценки качества образования в обще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 по 14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НОО, ФГОС ООО в работе учителя» (учителя начальных класс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ПОУ ВО «Сокольский педагогический колледж»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тко Мар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(специалис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Г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еповец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«Филоло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лог-преподавате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 августа 2022 г. по 2 сентября 2022 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 (учителя русского языка и литерату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5 апреля 2023 г. по 19 апреля 2023 г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ённых ФГОС ООО, ФГОС СОО в работе учителя» (русский язык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н Олег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государственный университет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дополнительной профессиональной программе повышения квалификации «Осуществление образовательной деятельности с использованием современных цифровых технологий (образовательная инфографика)»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енных ФГОС ООО, ФГОС СОО в работе учителя (обществознан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требований обновленных ФГОС ООО, ФГОС СОО в работе учителя (истори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ябух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нее профессиона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ное профессиональное образовательное учреждение Вологодской области «Сокольский педагогические колледж» г. С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дагог дополнительного образования в области физкультурно -оздоров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ва Елена Рудоль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государственный педагогический институт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 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1. 16 августа 2021 по 16 сентября 2021,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 36 часов, федеральное государственное  автономное  образовательное учреждение  дополнительного профессионального образования «Академия реализации государственной политики и профессионального развития работников образования  Министерства просвещения Российской Федерации»,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 xml:space="preserve">2.с  «14» марта  2022 по «16»  марта 2022, 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и председателей для работы в территориальных предметных комиссиях при проведении государственной итоговой аттестации  по образовательным  программам основного общего образования» (физика), 24 часа, АОУ ВО ДПО «Вологодский институт развития образования»,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 апреля 2022 , процедура оценки предметных и методических компетенций  учителя  по учебному предмету (физика),  ЦНППМ,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 28 марта2022 по 25 апреля 2022 , 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 эффективного функционирования внутренней системы  оценки качества образования  в общеобразовательной организации», 36 часов, федеральное государственное  бюджетное учреждение «Федеральный институт оценки качества образования»,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с «19» сентября 2022 по «30» сентября 2022, 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 ( учителя, преподаватели-организаторы ОБЖ), 36 часов, 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 «19» апреля  2023 г. по «04» мая 2023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, ФГОС СОО в работе учителя» (физика), 36 часов, АОУ ВО ДПО «Вологодский институт развития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Вологда Государственное образовательное учреждение высшего профессионального образования «Вологодский государственный педагогический университет» по специальности «Педагогика и методика начального обучения»,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иплом ВСВ №0890003 от 15.06. 2006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 учитель нача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учно-методический центр «АКСИОМА» по дополнительной профессиональной программе «Перезагрузка методической работы в школе на основе кураторской методики» (144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52414348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 по дополнительной профессиональной программе повышения квалификации «Наставничество как эффективная технология реализации национального проекта «Образование» (4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52411102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годский государственный университет» по дополнительной профессиональной программе  «Эффективная модерация. Содержание и способы работы с группой» 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483-2235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по программе профессиональной переподготовки «Организация работы классного руководителя в образовательной организации» (250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52415366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У ВО ДПО «Вологодский институт развития образования» по дополнительной профессиональной программе повышения квалификации «Командное управление воспитательным процессом в общеобразовательной организации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 учителя начальных класс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настас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профессиональное образовательное учреждение Вологодской области «Вологодский областной колледж культуры и туризма» г.Кириллов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по виду 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и 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0.2022</w:t>
              <w:br/>
              <w:t xml:space="preserve"> ООО «Высшая школа делового администрир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по программе «Педагогика дополнительного образования детей и взрослых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Алё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У,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 по программе «Учитель начальных классов» , ООО «Мульти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ершенствование профессиональный компетенций учителей в части оценочных процедур по учебному предмету «Русский язык» (начальное общее образование) (АОУ ВО ДПО «ВИР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образовательной деятельности с использованием современных цифровых технологий»  (АОУ ВО ДПО «ВИР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,  «Проектирование и реализация дополнительных общеобразовательных программ» (АОУ ВО ДПО «ВИРО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2г, «Эффективная модерация.  Содержание и способы работы с группой» (ФГБОУ ВО «ВоГУ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АОУ ВО ДПО «В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"Реализация требований обновлённых ФГОС НЛО, ФГОС ООО в работе учителя ( учителя начальных классов)"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, ООО «Московский институт профессиональной переподготовки и повышения квалификации педагогов» по программе: «преподавание английского языка в 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а И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государственный педагогический институт им. А. В. Луначарского, 198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60"/>
              <w:ind w:left="60" w:right="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60" w:right="60" w:hanging="0"/>
              <w:rPr/>
            </w:pPr>
            <w:r>
              <w:rPr>
                <w:color w:val="000000"/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60"/>
              <w:ind w:left="60" w:right="60" w:hanging="0"/>
              <w:rPr/>
            </w:pPr>
            <w:r>
              <w:rPr>
                <w:color w:val="000000"/>
                <w:sz w:val="20"/>
                <w:szCs w:val="20"/>
              </w:rPr>
              <w:t>Учитель ИЗО и техн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ОУ ВО ДПО "Вологодский институт развития образования", "Реализация требований обновлённых ФГОС НЛО, ФГОС ООО в работе учителя ( учителя технологии) "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ОУ ВО ДПО "Вологодский институт развития образования", "Реализация требований обновлённых ФГОС НЛО, ФГОС ООО в работе учителя ( учителя изо) "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БУН "Новосибирский научно-исследовательский институт гигиены" Роспотребнадзора, "Основы здорового питания ( для детей школьного возраста) ", 202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АНО "ЦРИТ " ИТ-Планета", "Основы информационной безопасности", 2022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ООО" Центр инновационного образования и воспитания ", " Защита детей от информации, причиняющей вред их здоровью и (или) развитию", 202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Центр непрерывного повышения педагогического мастерства г. Вологда,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цина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рганизации и проведения физкультурных занятий с детьми с ограниченными возможностями здоровья (ОВЗ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 содержательные аспекты профессиональной  деятельности психолого-педагогического профиля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хс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«Методика преподавания в начальных классах образовательных организациях в условиях реализации ФГО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Наталия Вяче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профессиональное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среднего профессионального образования Архангельской области «Котласский педагогический колледж» 09.06.2010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основной общеобразовательной шко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Профессиональная деятельность в сфере общего образования: Учитель начальных классов в соответствии сфго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«Обновление содержания школьного филологического образования: теоретические и практические аспекты преподавания родных языков и  родных литератур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 202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требований обновленных ФГОС НОО, ФГОС ООО в работе учителя (учитель начальных классов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Г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ВШД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Сертификат участия онлайн семинара «Создание условий в в образовательной организации для реализации адаптированных основных образовательных программ обучающихся с ограниченными возможностями здоровья» , объем 10 часов . Регистрационный № 928228916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ыдано03 .04 .2021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втономное образовательное учреждение Вологодской области дополнительного профессионального учреждения образования «Вологодский институт развития образования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«Осуществление образовательной деятельности с использованием современных цифровых технологий», объем 24 часа Удостоверение 352414350667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ыдано 19.06.2021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втономное образовательное учреждение Вологодской области дополнительного профессионального учреждения образования «Вологодский институт развития образования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«Совершенствование профессиональных компетенций учителя при реализации основной общеобразовательной программы начального общего образования.» , объем 72 часа. Удостоверение 352414349414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ыдано 21.04.2021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втономная некоммерческая организация «Первый национальный психолого-педагогический институт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«Образовательный интенсив для педагогов «Проектная деятельность в ЦОС» 2022год. Выдано 13.01.202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втономное профессиональное образовательное учреждение Вологодской области «Вологодский колледж связи и информационных технологий»,2022 год , в объеме 16 час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«Основы проектной деятельности в цифровой образовательной среде» Выдано 13.01.202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Удостоверение 35040000221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2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ация требований обновленных ФГОС НОО, ФГОС ООО в работе учителя  (учителя начальных клас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куто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ГПИ 198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"физика и матема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"Реализация требований обновленных ФГОС НОО, ООО в работе учителя" (учителя математики) 36 ч. Рег. номер 1195 дата 04.03.2022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;Courier New"/>
      <w:kern w:val="2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4:00Z</dcterms:created>
  <dc:creator>user</dc:creator>
  <dc:description/>
  <cp:keywords/>
  <dc:language>en-US</dc:language>
  <cp:lastModifiedBy>школа 2</cp:lastModifiedBy>
  <dcterms:modified xsi:type="dcterms:W3CDTF">2023-10-31T05:24:00Z</dcterms:modified>
  <cp:revision>51</cp:revision>
  <dc:subject/>
  <dc:title/>
</cp:coreProperties>
</file>